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62-2203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7 июля 2025 года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Булахова Никиты Серг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Ф, *, зарегистрированного и проживающего по адресу: ХМАО-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апре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Булахов Н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ДПС ГИБДД УМВД России по г.Казани * от 04 февра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Булахов Н.С., о месте и времени рассмотрения дела об административном правонарушении извещен надлежащим образом, в материалах дела об административном правонарушении имеется отчет о доставке SMS-извещения участнику судебного процесса с указанием времени и места рассмотрения дела об административном правонарушении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авовой позиции, изложенной в постановлении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 (абзац второй пункта 14 Постановления).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Как усматривается из материалов дела, в протоколе об административном правонарушении указано, что Булахов Н.С. указал номер своего телефона, а также выразил свое согласие на уведомление его о месте и времени рассмотрения дела об административном правонарушении посредством СМС-сообщения по телефону, о чем свидетельствует подпись, произведенная Булаховым Н.С. в соответствующей графе протокола об административном правонарушении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атериалы дела содержат сведения о том, что Булахов Н.С. был надлежащим образом извещен о времени и месте рассмотрения дела об административном правонарушении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Булахова Н.С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4 февраля 2025 года. Постановление вступило в законную силу                           14 февраля 2025 года. Оплатить штраф Булахов Н.С. должен был до                           14 апрел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улахова Н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0 мая 2025 года, в котором указаны обстоятельства совершения Булаховым Н.С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ДПС ГИБДД УМВД России по г.Казани * от 04 февраля 2025 года, в котором Булахов Н.С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старшего инспектора по ИАЗ Отдела Госавтоинспекции МО МВД России «Воткинский» *. от 12 мая 2025 года, согласно которой по выписке из сводного реестра на 11 мая 2025 года не установлен факт оплаты Булановым административного штрафа по постановлению ДПС ГИБДД УМВД России по г.Казани * от 04 февраля 2025 года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Булахова Н.С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Булахову Н.С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Булахова Никиту Серге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3 000 (три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09622520188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